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0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627"/>
        <w:gridCol w:w="576"/>
        <w:gridCol w:w="1599"/>
        <w:gridCol w:w="1755"/>
        <w:gridCol w:w="1805"/>
        <w:gridCol w:w="1943"/>
        <w:gridCol w:w="1322"/>
      </w:tblGrid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522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臺北看守所消費合作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5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作業技訓等相關費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1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華民國犯罪矯正協會宜花東分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戒護同仁加菜慰問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1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華民國犯罪矯正協會宜花東分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戒護同仁加菜慰問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下空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9-28T15:24:00Z</cp:lastPrinted>
  <dcterms:modified xsi:type="dcterms:W3CDTF">2024-02-07T03:58:00Z</dcterms:modified>
  <cp:revision>155</cp:revision>
  <dc:subject/>
  <dc:title>臺灣花蓮地方法院檢察署網頁資料維護單</dc:title>
</cp:coreProperties>
</file>