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627"/>
        <w:gridCol w:w="576"/>
        <w:gridCol w:w="1599"/>
        <w:gridCol w:w="1755"/>
        <w:gridCol w:w="1805"/>
        <w:gridCol w:w="1943"/>
        <w:gridCol w:w="1322"/>
      </w:tblGrid>
      <w:tr>
        <w:trPr>
          <w:trHeight w:val="628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0"/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法務部矯正署自強外役監獄</w:t>
            </w:r>
            <w:bookmarkEnd w:id="0"/>
          </w:p>
        </w:tc>
      </w:tr>
      <w:tr>
        <w:trPr>
          <w:trHeight w:val="628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受贈財物總表</w:t>
            </w:r>
          </w:p>
        </w:tc>
      </w:tr>
      <w:tr>
        <w:trPr>
          <w:trHeight w:val="522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）年度</w:t>
            </w:r>
          </w:p>
        </w:tc>
      </w:tr>
      <w:tr>
        <w:trPr>
          <w:trHeight w:val="628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贈日期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者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項目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金額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新台幣）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用途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辦理情形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有限責任法務部矯正署自強外役監獄消費合作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,041,358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用於改善本監公共設施、教化處遇、戒護安全、衛生醫療、矯正業務等相關費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中</w:t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台灣期貨交易所股份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箱釋迦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7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顆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價值約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7,44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7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顆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*0.7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公斤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*56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公斤單價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收容人加菜慰問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完畢</w:t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慈濟基金會慈友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80,737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用於協助本監成立咖啡館購置設備器材費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中</w:t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有限責任法務部矯正署臺北看守所消費合作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50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0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收容人作業技訓等相關費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中</w:t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中華民國犯罪矯正協會宜花東分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,0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戒護同仁加菜慰問金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中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下空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7:00Z</dcterms:created>
  <dc:creator>AC005</dc:creator>
  <dc:description/>
  <cp:keywords/>
  <dc:language>en-US</dc:language>
  <cp:lastModifiedBy>葉齡雅</cp:lastModifiedBy>
  <cp:lastPrinted>2023-09-28T15:24:00Z</cp:lastPrinted>
  <dcterms:modified xsi:type="dcterms:W3CDTF">2023-10-03T08:55:00Z</dcterms:modified>
  <cp:revision>153</cp:revision>
  <dc:subject/>
  <dc:title>臺灣花蓮地方法院檢察署網頁資料維護單</dc:title>
</cp:coreProperties>
</file>