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641"/>
        <w:gridCol w:w="588"/>
        <w:gridCol w:w="1633"/>
        <w:gridCol w:w="1792"/>
        <w:gridCol w:w="1843"/>
        <w:gridCol w:w="1984"/>
        <w:gridCol w:w="1346"/>
      </w:tblGrid>
      <w:tr>
        <w:trPr>
          <w:trHeight w:val="60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法務部矯正署自強外役監獄</w:t>
            </w:r>
            <w:bookmarkEnd w:id="0"/>
          </w:p>
        </w:tc>
      </w:tr>
      <w:tr>
        <w:trPr>
          <w:trHeight w:val="600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受贈財物總表</w:t>
            </w:r>
          </w:p>
        </w:tc>
      </w:tr>
      <w:tr>
        <w:trPr>
          <w:trHeight w:val="499" w:hRule="atLeast"/>
        </w:trPr>
        <w:tc>
          <w:tcPr>
            <w:tcW w:w="1027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贈日期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者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項目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金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新台幣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用途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情形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自強外役監獄消費合作社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,041,358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用於改善本監公共設施、教化處遇、戒護安全、衛生醫療、矯正業務等相關費用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  <w:tr>
        <w:trPr>
          <w:trHeight w:val="2340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台灣期貨交易所股份有限公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箱釋迦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7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顆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價值約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7,44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7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顆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*0.7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公斤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*56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公斤單價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收容人加菜慰問品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完畢</w:t>
            </w:r>
          </w:p>
        </w:tc>
      </w:tr>
      <w:tr>
        <w:trPr>
          <w:trHeight w:val="172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慈濟基金會慈友會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80,737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用於協助本監成立咖啡館購置設備器材費用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下空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7:00Z</dcterms:created>
  <dc:creator>AC005</dc:creator>
  <dc:description/>
  <cp:keywords/>
  <dc:language>en-US</dc:language>
  <cp:lastModifiedBy>葉齡雅</cp:lastModifiedBy>
  <cp:lastPrinted>2023-07-06T14:35:00Z</cp:lastPrinted>
  <dcterms:modified xsi:type="dcterms:W3CDTF">2023-07-07T07:52:00Z</dcterms:modified>
  <cp:revision>151</cp:revision>
  <dc:subject/>
  <dc:title>臺灣花蓮地方法院檢察署網頁資料維護單</dc:title>
</cp:coreProperties>
</file>