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napToGrid w:val="false"/>
        <w:spacing w:lineRule="auto" w:line="240"/>
        <w:jc w:val="both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0"/>
        <w:gridCol w:w="7400"/>
        <w:gridCol w:w="975"/>
        <w:gridCol w:w="1010"/>
      </w:tblGrid>
      <w:tr>
        <w:trPr>
          <w:trHeight w:val="720" w:hRule="atLeast"/>
        </w:trPr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法務部矯正署花蓮地區矯正機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下半年收容人副食品聯合採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「雞鴨肉類」聯合採購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規格及建議單價表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項目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品名</w:t>
            </w:r>
          </w:p>
        </w:tc>
        <w:tc>
          <w:tcPr>
            <w:tcW w:w="7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規格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單位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建 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單 價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節翅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翅膀上腕至翅膀尖端全部，不可有斷肢，每支淨重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克以上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公克以下，含水率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以下，符合</w:t>
            </w: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優良肉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包裝印有產品規格品項透明包裝，每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需達保存期限的三分之一以上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斤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60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胸肉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骨胸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帶皮清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含水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以下，符合</w:t>
            </w: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優良肉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包裝印有產品規格品項透明包裝，每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需達保存期限的三分之一以上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斤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腿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大腿關節部份分切超過骨輪後，將脛關節切段，再將膝關節分切之部分，每隻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公克以上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公克以下，帶皮，符合</w:t>
            </w: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優良肉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包裝印有產品規格品項透明包裝，每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需達保存期限的三分之一以上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斤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5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排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公斤</w:t>
            </w:r>
            <w:r>
              <w:rPr>
                <w:rFonts w:eastAsia="標楷體" w:cs="標楷體" w:ascii="標楷體" w:hAnsi="標楷體"/>
              </w:rPr>
              <w:t>8~9</w:t>
            </w:r>
            <w:r>
              <w:rPr>
                <w:rFonts w:ascii="標楷體" w:hAnsi="標楷體" w:cs="標楷體" w:eastAsia="標楷體"/>
              </w:rPr>
              <w:t>片，含水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以下，符合</w:t>
            </w: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優良肉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包裝印有產品規格品項透明包裝，每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需達保存期限的三分之一以上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斤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5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排切丁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雞排切塊，帶皮、帶骨、每塊長寛約</w:t>
            </w:r>
            <w:r>
              <w:rPr>
                <w:rFonts w:eastAsia="標楷體" w:cs="標楷體" w:ascii="標楷體" w:hAnsi="標楷體"/>
              </w:rPr>
              <w:t>5–5</w:t>
            </w:r>
            <w:r>
              <w:rPr>
                <w:rFonts w:ascii="標楷體" w:hAnsi="標楷體" w:cs="標楷體" w:eastAsia="標楷體"/>
              </w:rPr>
              <w:t>公分，符合</w:t>
            </w: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優良肉品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包裝印有產品規格品項透明包裝，每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需達保存期限的三分之一以上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斤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排丁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太空鴨切塊，帶皮、帶骨、每塊長寛約</w:t>
            </w:r>
            <w:r>
              <w:rPr>
                <w:rFonts w:eastAsia="標楷體" w:cs="標楷體" w:ascii="標楷體" w:hAnsi="標楷體"/>
              </w:rPr>
              <w:t>3–5</w:t>
            </w:r>
            <w:r>
              <w:rPr>
                <w:rFonts w:ascii="標楷體" w:hAnsi="標楷體" w:cs="標楷體" w:eastAsia="標楷體"/>
              </w:rPr>
              <w:t>公分，符合</w:t>
            </w: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優良肉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包裝印有產品規格品項透明包裝，每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需達保存期限的三分之一以上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斤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0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柳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優良肉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包裝印有產品規格品項透明包裝，每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需達保存期限的三分之一以上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斤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0</w:t>
            </w:r>
          </w:p>
        </w:tc>
      </w:tr>
    </w:tbl>
    <w:p>
      <w:pPr>
        <w:pStyle w:val="7"/>
        <w:snapToGrid w:val="false"/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7:00Z</dcterms:created>
  <dc:creator>~vivi~</dc:creator>
  <dc:description/>
  <cp:keywords/>
  <dc:language>en-US</dc:language>
  <cp:lastModifiedBy>朱世軒</cp:lastModifiedBy>
  <cp:lastPrinted>2020-10-29T13:45:00Z</cp:lastPrinted>
  <dcterms:modified xsi:type="dcterms:W3CDTF">2022-05-03T08:40:00Z</dcterms:modified>
  <cp:revision>5</cp:revision>
  <dc:subject/>
  <dc:title>，</dc:title>
</cp:coreProperties>
</file>