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13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3T08:38:00Z</dcterms:modified>
  <cp:revision>61</cp:revision>
  <dc:subject/>
  <dc:title>退  還  押  標  金  申  請  書</dc:title>
</cp:coreProperties>
</file>