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1110502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冷凍魚類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0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1110502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冷凍魚類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27T02:07:00Z</dcterms:modified>
  <cp:revision>172</cp:revision>
  <dc:subject/>
  <dc:title>，</dc:title>
</cp:coreProperties>
</file>