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shd w:fill="D8D8D8" w:val="clear"/>
        </w:rPr>
        <w:t>法務部矯正署花蓮地區矯正機關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shd w:fill="D8D8D8" w:val="clear"/>
        </w:rPr>
        <w:t>年度下半年收容人副食品「雜貨加工食品類」聯合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$63,0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元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96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18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3T09:27:00Z</dcterms:modified>
  <cp:revision>112</cp:revision>
  <dc:subject/>
  <dc:title>標函</dc:title>
</cp:coreProperties>
</file>