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下半年收容人副食品「冷凍蔬菜及生鮮蔬果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或收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79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038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5T02:31:00Z</dcterms:modified>
  <cp:revision>112</cp:revision>
  <dc:subject/>
  <dc:title>標函</dc:title>
</cp:coreProperties>
</file>