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豆類製品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03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3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11T01:12:00Z</dcterms:modified>
  <cp:revision>80</cp:revision>
  <dc:subject/>
  <dc:title>本封面請自行浮貼於包裝容器上，可用牛皮紙、紙箱或其它可盛裝密封容器，內裝招標文件規定資料</dc:title>
</cp:coreProperties>
</file>