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年度下半年收容人副食品「冷凍牛羊肉及加工食品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80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細明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細明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4T09:40:00Z</dcterms:modified>
  <cp:revision>112</cp:revision>
  <dc:subject/>
  <dc:title>標函</dc:title>
</cp:coreProperties>
</file>