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3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牛羊肉及加工食品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3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牛羊肉及加工食品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6:54:00Z</dcterms:modified>
  <cp:revision>173</cp:revision>
  <dc:subject/>
  <dc:title>，</dc:title>
</cp:coreProperties>
</file>