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12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自強新村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D8D8D8" w:val="clear"/>
        </w:rPr>
        <w:t>雜貨素食類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」聯合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同招標機關地址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2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0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12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D8D8D8" w:val="clear"/>
        </w:rPr>
        <w:t>雜貨素食類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」聯合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履約期限：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起至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止。</w:t>
      </w:r>
    </w:p>
    <w:p>
      <w:pPr>
        <w:pStyle w:val="Normal"/>
        <w:spacing w:lineRule="exact" w:line="400"/>
        <w:ind w:left="1134" w:right="57" w:hanging="113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5-11T06:32:00Z</dcterms:modified>
  <cp:revision>179</cp:revision>
  <dc:subject/>
  <dc:title>，</dc:title>
</cp:coreProperties>
</file>