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822" w:hanging="1822"/>
        <w:rPr>
          <w:rFonts w:ascii="標楷體" w:hAnsi="標楷體" w:eastAsia="標楷體" w:cs="新細明體;PMingLiU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標案名稱：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6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6"/>
        </w:rPr>
        <w:t xml:space="preserve">年度衛生科生理監視器採購案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621" w:hanging="1621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 xml:space="preserve">                        </w:t>
      </w:r>
      <w:r>
        <w:rPr/>
        <w:t>※</w:t>
      </w:r>
      <w:r>
        <w:rPr/>
        <w:t>證件應依序排列並標明符合資格之文字或數據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854"/>
        <w:gridCol w:w="1901"/>
        <w:gridCol w:w="316"/>
        <w:gridCol w:w="440"/>
        <w:gridCol w:w="804"/>
        <w:gridCol w:w="829"/>
        <w:gridCol w:w="144"/>
        <w:gridCol w:w="2217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押標金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臺幣參仟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$3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得以列印公開於目的事業主管機關網站之資料代之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稅或營利事業所得繳稅證明文件，不及提出最近一期證明者，得以前一期之納稅證明代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切結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6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價清單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7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原住民廠商證明文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  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審查結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廠商</w:t>
            </w:r>
          </w:p>
        </w:tc>
      </w:tr>
      <w:tr>
        <w:trPr>
          <w:trHeight w:val="1680" w:hRule="atLeast"/>
          <w:cantSplit w:val="true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：</w:t>
            </w:r>
          </w:p>
        </w:tc>
      </w:tr>
      <w:tr>
        <w:trPr>
          <w:trHeight w:val="1023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初核人員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複核人員：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細明體"/>
      <w:spacing w:val="14"/>
      <w:sz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細明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朱世軒</cp:lastModifiedBy>
  <cp:lastPrinted>2020-09-23T15:33:00Z</cp:lastPrinted>
  <dcterms:modified xsi:type="dcterms:W3CDTF">2022-02-11T00:59:00Z</dcterms:modified>
  <cp:revision>110</cp:revision>
  <dc:subject/>
  <dc:title>標函</dc:title>
</cp:coreProperties>
</file>