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b/>
          <w:sz w:val="40"/>
          <w:szCs w:val="36"/>
        </w:rPr>
        <w:t xml:space="preserve"> </w:t>
      </w:r>
      <w:r>
        <w:rPr>
          <w:rFonts w:eastAsia="標楷體" w:cs="標楷體" w:ascii="標楷體" w:hAnsi="標楷體"/>
          <w:b/>
          <w:sz w:val="40"/>
          <w:szCs w:val="36"/>
        </w:rPr>
        <w:t>109</w:t>
      </w:r>
      <w:r>
        <w:rPr>
          <w:rFonts w:ascii="標楷體" w:hAnsi="標楷體" w:cs="標楷體" w:eastAsia="標楷體"/>
          <w:b/>
          <w:sz w:val="40"/>
          <w:szCs w:val="36"/>
        </w:rPr>
        <w:t>年度動物用藥品 招標規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00"/>
        <w:gridCol w:w="8"/>
        <w:gridCol w:w="2218"/>
        <w:gridCol w:w="1561"/>
        <w:gridCol w:w="5821"/>
      </w:tblGrid>
      <w:tr>
        <w:trPr>
          <w:trHeight w:val="910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 品 名 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效說明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壁逃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皮膚病及消毒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淨消毒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g/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疾病之消毒如華氏囊炎、水泡病炭痘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蟲清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除骨腸內線蟲及肺蟲外寄生蟲含蝨疥癖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特佳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驅內外寄生蟲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碘溶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舍場之消毒、殺菌、茶胞菌、黴菌具有殺菌作用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格斯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口服治療用抗生素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美靈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赤痢、黴漿菌肺炎及呼吸道疾病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蟲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禽畜內寄生蟲用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尼黴素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各型華菌氏陽性菌與陰性菌混合感染症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畜靈長效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效性殺菌性半合成盤尼西林類抗生素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樂福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大腸桿菌症及沙氐桿菌症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咳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安動物咳嗽、支氣管炎症、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必達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及治療促進代謝提昇免疫力，營養劑</w:t>
            </w:r>
          </w:p>
        </w:tc>
      </w:tr>
      <w:tr>
        <w:trPr>
          <w:trHeight w:val="698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加多能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關節炎、風濕痛肺炎皮慮炎</w:t>
            </w:r>
          </w:p>
        </w:tc>
      </w:tr>
      <w:tr>
        <w:trPr>
          <w:trHeight w:val="782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可黴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注射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華菌氏陽性菌及其他具感受性細菌所引起之感染症</w:t>
            </w:r>
          </w:p>
        </w:tc>
      </w:tr>
      <w:tr>
        <w:trPr>
          <w:trHeight w:val="792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爾必林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痛解熱神經痛流行性感冒</w:t>
            </w:r>
          </w:p>
        </w:tc>
      </w:tr>
      <w:tr>
        <w:trPr>
          <w:trHeight w:val="743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多能注射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細菌性支氣管炎關節炎及肺炎</w:t>
            </w:r>
          </w:p>
        </w:tc>
      </w:tr>
      <w:tr>
        <w:trPr>
          <w:trHeight w:val="871" w:hRule="exac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有利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細菌性呼吸道疾病</w:t>
            </w:r>
          </w:p>
        </w:tc>
      </w:tr>
      <w:tr>
        <w:trPr>
          <w:trHeight w:val="88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克催生針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母畜子宮收縮以順利產子</w:t>
            </w:r>
          </w:p>
        </w:tc>
      </w:tr>
      <w:tr>
        <w:trPr>
          <w:trHeight w:val="698" w:hRule="exac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 品 名 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效說明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莫靈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呼吸道及消化道疾病及預防鏈球菌腦膜炎關節炎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洛旺散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g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消化道及呼吸道感染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菌性呼吸道、泌尿道、消化道（下痢）乳房炎等疾病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瘟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cc/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瘟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假性狂犬病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假性狂犬病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毒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cc/</w:t>
            </w:r>
            <w:r>
              <w:rPr>
                <w:rFonts w:ascii="標楷體" w:hAnsi="標楷體" w:cs="標楷體" w:eastAsia="標楷體"/>
              </w:rPr>
              <w:t>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感染豬丹毒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剋痢寧粉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豬赤痢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用酒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 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美靈乳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滅環境病媒蚊、蠅、蟑螂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順乳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滅環境病媒蚊、蠅、蟑螂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鋼注射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cc/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鋼注射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cc/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藥劑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碘鹽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隻補充微量元素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蛔蟲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除雞、豬體內寄生蟲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蟲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除雞隻體內球蟲用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熱疫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cc/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流行熱</w:t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刀用塑膠手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 w:before="120" w:after="0"/>
      <w:ind w:left="261" w:hanging="261"/>
      <w:jc w:val="both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1:00Z</dcterms:created>
  <dc:creator>財產</dc:creator>
  <dc:description/>
  <cp:keywords/>
  <dc:language>en-US</dc:language>
  <cp:lastModifiedBy>朱世軒</cp:lastModifiedBy>
  <cp:lastPrinted>2012-09-04T10:43:00Z</cp:lastPrinted>
  <dcterms:modified xsi:type="dcterms:W3CDTF">2019-12-23T03:02:00Z</dcterms:modified>
  <cp:revision>9</cp:revision>
  <dc:subject/>
  <dc:title>臺灣自強外役監獄 採購動物用藥品比價單</dc:title>
</cp:coreProperties>
</file>