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753"/>
        <w:gridCol w:w="756"/>
        <w:gridCol w:w="804"/>
        <w:gridCol w:w="829"/>
        <w:gridCol w:w="2362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 附 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件 名 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法規定免納稅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依法免繳納營業稅或所得稅者，應繳交核定通知書影本或其他依法免稅之證明文件影本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核發有效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明文件或公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原住民廠商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 格 審 查 結 果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trHeight w:val="364" w:hRule="atLeast"/>
          <w:cantSplit w:val="true"/>
        </w:trPr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公司印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87630</wp:posOffset>
                      </wp:positionV>
                      <wp:extent cx="1513840" cy="141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111.2pt;mso-wrap-distance-left:9.05pt;mso-wrap-distance-right:9.05pt;mso-wrap-distance-top:0pt;mso-wrap-distance-bottom:0pt;margin-top:6.9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03200</wp:posOffset>
                      </wp:positionV>
                      <wp:extent cx="1060450" cy="836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65.9pt;mso-wrap-distance-left:9.05pt;mso-wrap-distance-right:9.05pt;mso-wrap-distance-top:0pt;mso-wrap-distance-bottom:0pt;margin-top:16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審人員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複審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細明體_HKSCS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細明體_HKSCS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細明體_HKSCS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0-01-03T04:19:00Z</dcterms:modified>
  <cp:revision>89</cp:revision>
  <dc:subject/>
  <dc:title>標函</dc:title>
</cp:coreProperties>
</file>