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法務部矯正署所屬花蓮地區矯正機關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下半年收容人副食品聯合採購—冷凍牛羊肉、冷凍蔬菜及加工食品類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6-05T04:44:00Z</dcterms:modified>
  <cp:revision>34</cp:revision>
  <dc:subject/>
  <dc:title>委託書</dc:title>
</cp:coreProperties>
</file>