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4140" w:hanging="180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</w:rPr>
        <w:t>108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年度動物用空白飼料採購案</w:t>
      </w:r>
      <w:r>
        <w:rPr>
          <w:rFonts w:ascii="標楷體" w:hAnsi="標楷體" w:eastAsia="標楷體"/>
          <w:sz w:val="32"/>
          <w:szCs w:val="32"/>
        </w:rPr>
        <w:t>」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180"/>
        <w:ind w:left="2340" w:hanging="0"/>
        <w:rPr/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一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72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 w:before="180" w:after="0"/>
        <w:ind w:firstLine="1077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 w:before="180" w:after="0"/>
        <w:ind w:firstLine="1077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6-13T07:27:00Z</dcterms:modified>
  <cp:revision>64</cp:revision>
  <dc:subject/>
  <dc:title>本封面請自行浮貼於包裝容器上，可用牛皮紙、紙箱或其它可盛裝密封容器，內裝招標文件規定資料</dc:title>
</cp:coreProperties>
</file>